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tytut Romanisty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an zaję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estr letni 2013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I p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2"/>
        <w:gridCol w:w="3826"/>
        <w:gridCol w:w="2693"/>
        <w:gridCol w:w="8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ładow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Petr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0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onetyka stoso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onetyka stoso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Petr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Ch. Marti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: Gramatyka opisowa jęz. F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Mań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Ch. Martin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Stań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okoł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okoł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e-learn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J. August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9"/>
        <w:gridCol w:w="3825"/>
        <w:gridCol w:w="2692"/>
        <w:gridCol w:w="85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onetyka stosow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onetyka stosow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onetyka stosow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onetyka stosow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ci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. Poszep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ci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. Poszep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okoł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okoł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9"/>
        <w:gridCol w:w="3825"/>
        <w:gridCol w:w="2692"/>
        <w:gridCol w:w="85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Trening strategicz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Sujecka-Zają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zofia francus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Pop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jęz. fr. - k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Kieli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literaturoznawstw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Pop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jęz. fr. - k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Kieli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zofia francus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Pop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9"/>
        <w:gridCol w:w="3825"/>
        <w:gridCol w:w="389"/>
        <w:gridCol w:w="284"/>
        <w:gridCol w:w="2019"/>
        <w:gridCol w:w="85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francuskiej – XVI kw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Szel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Brz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: Historia literatury francuskiej XVI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Szel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francuskiej – XVI kw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Szel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literaturoznawstw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Pop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okoł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okoł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I z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Stań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Stań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: Gramatyka opisowa jęz. f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Mań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jęz. fr. -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Iz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9"/>
        <w:gridCol w:w="3825"/>
        <w:gridCol w:w="2692"/>
        <w:gridCol w:w="85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Petr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Petr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84"/>
        <w:gridCol w:w="3543"/>
        <w:gridCol w:w="851"/>
        <w:gridCol w:w="1843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S. Ducourtio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Petr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Petr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cin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. Poszep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cin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M. Poszepczy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: Wprowadzenie do z pedagog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Dziewu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ka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Dziewu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jęz. fr. - kw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Frą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426"/>
        <w:gridCol w:w="283"/>
        <w:gridCol w:w="1985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: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S. Ducourtio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francuskiej – XVI k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Żółki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literaturoznawstw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K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: Historia literatury francuskiej X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Szel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francuskiej – XVI 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Szel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literaturoznawstw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K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II p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B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Jaw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. Jaw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kulturze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Żółki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fr. – XVIII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. Malin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kulturze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Żółki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Bu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Bu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426"/>
        <w:gridCol w:w="425"/>
        <w:gridCol w:w="1843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francuskiej – XVIII k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. Zat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: Historia literatury francuskiej XVI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. Zat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Bu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Bu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jolog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. Kacpr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P. Pee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P. Pee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B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rój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G. Ul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: Historia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. Ugni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II z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B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9"/>
        <w:gridCol w:w="284"/>
        <w:gridCol w:w="3539"/>
        <w:gridCol w:w="2690"/>
        <w:gridCol w:w="85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daktyka j. obcych w kl. 0-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ucha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NJF: Wypowiedź ustn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P. Pee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pisem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. Kowa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fr. – XVIII k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. Malin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. Kowa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dydaktyk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m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fr. – XVIII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. Malin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kulturze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. Malin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. Kowa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B. Kowal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. Zal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851"/>
        <w:gridCol w:w="1843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kulturze Francj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A. Sob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. Zal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B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A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A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: Historia literatury francuskiej X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. Zat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NJF: Wypowiedź ustn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I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zofia francu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. Op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: Historia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. Ugni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zofia francu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. Op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III p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Boga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historii języ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Iz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historii języ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Iz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kontrasty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Fijał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kontrasty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Fijał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B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B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Krasnodęb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09"/>
        <w:gridCol w:w="4108"/>
        <w:gridCol w:w="2408"/>
        <w:gridCol w:w="85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Francja współczesna w media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Z. Jamroz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P. Pee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kontrastyw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Fijał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F – XX k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Żu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Kraw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F – XX k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Żu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HLF XX wie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Kro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P. Pee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Sujecka-Zają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A. Sob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. Zal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stęp do języka handl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m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9"/>
        <w:gridCol w:w="3684"/>
        <w:gridCol w:w="389"/>
        <w:gridCol w:w="2444"/>
        <w:gridCol w:w="85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ucha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francuskiej – XX k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K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historii języka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. Giermak-Zie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Szyman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B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B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Zbierska-Mośc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Kompetencje zintegr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Szyman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Kieli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Pop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III z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84"/>
        <w:gridCol w:w="2410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Boga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historii języ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Iz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historii języ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Iz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kontrastywn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Fijał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kontrastywn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Fijał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B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B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B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spółczesna Francja w med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4111"/>
        <w:gridCol w:w="283"/>
        <w:gridCol w:w="2127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spółczesna Francja w media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Z Jamroz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kontrastyw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Fijał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francuskiej – XX k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Żu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pisem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Z. Jamroz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stęp do języka handlow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m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francuskiej – XX k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Żu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Historia literatury francuskiej 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Kro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425"/>
        <w:gridCol w:w="3686"/>
        <w:gridCol w:w="567"/>
        <w:gridCol w:w="1843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pisem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Z. Jamroz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Sujecka-Zają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A. Sob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: Wprowadzenie do z pedagog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Dziewu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544"/>
        <w:gridCol w:w="567"/>
        <w:gridCol w:w="2410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jolog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. Kacpr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ucha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historii języ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. Giermak-Ziel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literatury francuskiej – XX 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K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hiszpański B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W. Krzyżan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B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Zbierska-Mośc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Streszcz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rój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G. Ul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Pop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Kieli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K I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9"/>
        <w:gridCol w:w="3682"/>
        <w:gridCol w:w="2925"/>
        <w:gridCol w:w="75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Bogack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. Giermak-Zieliń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Mańkow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graficzn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T. Giermak-Zieliń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. Opiel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Krok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z elementami sztuk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43"/>
        <w:gridCol w:w="266"/>
        <w:gridCol w:w="18"/>
        <w:gridCol w:w="205"/>
        <w:gridCol w:w="220"/>
        <w:gridCol w:w="3025"/>
        <w:gridCol w:w="519"/>
        <w:gridCol w:w="425"/>
        <w:gridCol w:w="1984"/>
        <w:gridCol w:w="45"/>
        <w:gridCol w:w="84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Tłumaczenie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Z. Jamrozi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daktyka j. obcych w kl. 0-3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ucharczy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ucharczy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prądy w literaturoznawstwie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Kwater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Aktualności francuskie i frankofoń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zymańsk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graficzny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Kwater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tematyczne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. Pachocińs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M. Kulesz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przek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ład na język polski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Wróblewska-Pawla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e prądy w literaturoznawstwie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Krok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dydaktyki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mu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425"/>
        <w:gridCol w:w="142"/>
        <w:gridCol w:w="3119"/>
        <w:gridCol w:w="850"/>
        <w:gridCol w:w="142"/>
        <w:gridCol w:w="2079"/>
        <w:gridCol w:w="7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Tłumaczenie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Z. Jamrozi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Tłumaczenie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Z. Jamrozi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graficzny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Wróblewska-Pawl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Aktualności francuskie i frankofońsk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 M. Szymań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30-13: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prze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ład na język polski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Wróblewska-Pawl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P. Peeter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: Wprowadzenie do pedagogiki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Dziewul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met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ika 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Dziewul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A. Sobczy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Aktualności francuskie i frankofońsk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zymań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zymań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09"/>
        <w:gridCol w:w="480"/>
        <w:gridCol w:w="3402"/>
        <w:gridCol w:w="207"/>
        <w:gridCol w:w="520"/>
        <w:gridCol w:w="2003"/>
        <w:gridCol w:w="84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Redagowanie dyskursu naukow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. Zale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przek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ład na język francus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zymań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 hab. E. Pilec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tematyczne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Kwaterk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tematyczne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Zbierska-Mościc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tematyczne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J. Sujecka-Zając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z elementami sztuki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567"/>
        <w:gridCol w:w="2127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Redagowanie dyskursu nauk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. Zal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Redagowanie dyskursu nauk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K. Zal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Szyman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graficzn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Żu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Iz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Żu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Szel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ROK II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"/>
        <w:gridCol w:w="714"/>
        <w:gridCol w:w="3542"/>
        <w:gridCol w:w="2976"/>
        <w:gridCol w:w="7"/>
        <w:gridCol w:w="844"/>
      </w:tblGrid>
      <w:tr>
        <w:trPr>
          <w:trHeight w:val="27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Bogack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>
          <w:trHeight w:val="2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graficzny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Giermak-Zielińs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>
          <w:trHeight w:val="2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W. Kroker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>
          <w:trHeight w:val="2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. Opiel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>
          <w:trHeight w:val="2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Bogac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>
          <w:trHeight w:val="27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z elementami sztuk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. Borkows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260"/>
        <w:gridCol w:w="326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tłumaczenie pisem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zyma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Wróblewska - Paw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 monograficz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J. Kwater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tematycz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. Pachoc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hab. M. Kules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Środa</w:t>
      </w:r>
    </w:p>
    <w:tbl>
      <w:tblPr>
        <w:tblW w:w="9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260"/>
        <w:gridCol w:w="3261"/>
        <w:gridCol w:w="7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graficz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Wróblewska - Pawla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P. Peet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A. Sobczy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zymańs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Smu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49"/>
        <w:gridCol w:w="390"/>
        <w:gridCol w:w="3418"/>
        <w:gridCol w:w="2683"/>
        <w:gridCol w:w="84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przek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 handlow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S. Ducourtioux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Żółkiew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tematycz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J. Kwaterko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tematycz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J. Zbierska-Mościc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tematycz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Sujecka-Zają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Szymankiewic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magisterski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. Zators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łoski z elementami sztuk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H. Borkowsk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Szyman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monografi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Żu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 kierunk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. Iz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inaria doktoranckie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rPr/>
      </w:pPr>
      <w:r>
        <w:rPr/>
        <w:t>Poniedziałek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doktoran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Językoznawst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SFK ROK 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2"/>
        <w:gridCol w:w="3824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ładow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Stań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. Stań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tęp do językoznawstwa ogó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E. Pachoc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E. Bur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7</w:t>
            </w:r>
          </w:p>
        </w:tc>
      </w:tr>
      <w:tr>
        <w:trPr>
          <w:trHeight w:val="848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 i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E. Bu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>
          <w:trHeight w:val="1134" w:hRule="atLeast"/>
        </w:trPr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FK ROK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</w:tr>
      <w:tr>
        <w:trPr/>
        <w:tc>
          <w:tcPr>
            <w:tcW w:w="94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ust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Kro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5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yka opisowa jęz. f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W. Fijał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D. Racib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>
          <w:trHeight w:val="848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D. Racib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>
          <w:trHeight w:val="848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Gramatyka stosow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F. Po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: Historia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P. Ugniew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FK ROK III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827"/>
        <w:gridCol w:w="284"/>
        <w:gridCol w:w="2410"/>
        <w:gridCol w:w="850"/>
      </w:tblGrid>
      <w:tr>
        <w:trPr>
          <w:trHeight w:val="1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spółczesna Francja w med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. Okę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K. Bogac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685"/>
        <w:gridCol w:w="2694"/>
        <w:gridCol w:w="850"/>
      </w:tblGrid>
      <w:tr>
        <w:trPr>
          <w:trHeight w:val="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ypowiedź pisem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D. Racibo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Środ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685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A. Sob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. Sujecka-Zają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Czwartek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685"/>
        <w:gridCol w:w="269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. Kucha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ztuce Fran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. Żółki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Zbierska-Mośc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Piątek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685"/>
        <w:gridCol w:w="709"/>
        <w:gridCol w:w="1985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-14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: Historia literatury francuskiej 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. Żu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Kielisz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licencjack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. Popo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FK ROK I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827"/>
        <w:gridCol w:w="2552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11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JF: Wstęp do języka handl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 S. Ducourtiou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cicollapsed1">
    <w:name w:val="acicollapsed1"/>
    <w:qFormat/>
    <w:rPr>
      <w:vanish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45C2D8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9:00Z</dcterms:created>
  <dc:creator>admin</dc:creator>
  <dc:description/>
  <cp:keywords/>
  <dc:language>en-US</dc:language>
  <cp:lastModifiedBy>Monika Malinowska</cp:lastModifiedBy>
  <cp:lastPrinted>2013-12-04T11:43:00Z</cp:lastPrinted>
  <dcterms:modified xsi:type="dcterms:W3CDTF">2014-03-12T13:44:00Z</dcterms:modified>
  <cp:revision>71</cp:revision>
  <dc:subject/>
  <dc:title/>
</cp:coreProperties>
</file>